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CIVILE   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9 febbr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sistema lineare e scrivere la condizione affinché il sistema sia compatibile 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escrivere un procedimento per calcolare la distanza di un punto da una retta nello spazio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e l’invers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6) In un riferimento cartesiano ortonormale RC(O,i,j,k) sono dati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8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passante per il punto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(1, 1, 0),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(1, 1, 0)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vere le equazioni parametriche e le equazioni cartesiane del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– Traccia 1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Dicesi sistema lineare ogni sistema di m equazioni di 1° grado in m equazioni in n incognite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etta A la matrice dei soli coefficienti (</w:t>
      </w:r>
      <w:r>
        <w:rPr>
          <w:rFonts w:cs="Arial" w:ascii="Arial" w:hAnsi="Arial"/>
          <w:i/>
          <w:sz w:val="24"/>
          <w:szCs w:val="24"/>
          <w:lang w:val="en-US" w:eastAsia="en-US"/>
        </w:rPr>
        <w:t>matrice incompleta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ed A’ la matrice dei coefficienti e dei termini noti (</w:t>
      </w:r>
      <w:r>
        <w:rPr>
          <w:rFonts w:cs="Arial" w:ascii="Arial" w:hAnsi="Arial"/>
          <w:i/>
          <w:sz w:val="24"/>
          <w:szCs w:val="24"/>
          <w:lang w:val="en-US" w:eastAsia="en-US"/>
        </w:rPr>
        <w:t>matrice complet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, si dimostra che il sistema e compatibile s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rang(A) = rang(A’)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2) Nello spazio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la distanza di un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una retta r si calcola come segue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 scriv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perpendicolare ad r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i calcola il punto H d’interse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con r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 è: </w:t>
      </w:r>
    </w:p>
    <w:p>
      <w:pPr>
        <w:pStyle w:val="Paragrafoelenco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7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no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36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736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78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matrice C = A + B è invertibil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iamo l’inversa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gli elementi di C sono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0" cy="149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0800" cy="736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0800" cy="73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3900" cy="1346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Sia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4400" cy="736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no linearmente indipendenti e quindi una base di Im(f)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56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73600" cy="927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ker(f) non ha basi e dim(ker(f)) = 0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(Im(f)) = 3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Im(f) =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: la funzione f è surgettiva;</w:t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iché ker(f) = 0, la funzione f è ingettiva.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f è bigettiva (f è un </w:t>
      </w:r>
      <w:r>
        <w:rPr>
          <w:rFonts w:cs="Arial" w:ascii="Arial" w:hAnsi="Arial"/>
          <w:i/>
          <w:sz w:val="24"/>
          <w:szCs w:val="24"/>
          <w:lang w:val="en-US" w:eastAsia="en-US"/>
        </w:rPr>
        <w:t>automorfismo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Sia </w:t>
      </w:r>
      <w:r>
        <w:rPr>
          <w:rFonts w:cs="Arial" w:ascii="Bradley Hand" w:hAnsi="Bradley Hand"/>
          <w:b/>
          <w:sz w:val="36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a conica di equazione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0100" cy="73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9400" cy="49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 conica è una parabola. 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oltre, poiché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700" cy="736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parabola è non degenere.Calcoliamo la sua forma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Calcoliamo gli autovalori e gli autospazi di A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8000" cy="495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0" cy="558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P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558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unque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a base ortogonale di R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è u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= (1,-1), u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(1,1) e una base ortonormale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0400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tanto, la matrice del cambiamento di riferimento è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4600" cy="952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 le equazioni del cambiamento di riferimento sono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0" cy="952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stituendo nell’equazione della conica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71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0" cy="419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4600" cy="660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(1</w:t>
      </w:r>
      <w:r>
        <w:rPr>
          <w:sz w:val="24"/>
          <w:szCs w:val="24"/>
          <w:vertAlign w:val="superscript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equazione canonica)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più, applicando il metodo di completamento del quadrato alla sola y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4300" cy="876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o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7100" cy="876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i ha: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28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t>(2</w:t>
      </w:r>
      <w:r>
        <w:rPr>
          <w:sz w:val="24"/>
          <w:szCs w:val="24"/>
          <w:vertAlign w:val="superscript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equazione canonica: y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2px)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Q6) Siano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6700" cy="241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 w:eastAsia="en-US"/>
        </w:rPr>
        <w:t xml:space="preserve">I parametri di giacitura del pian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parallelo ai due vettori,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7200" cy="495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’equazione del piano passante per P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(1,1,0) e parallelo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0" cy="241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38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Il pian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’ perpendicolare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ha parametri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= l = 0, b = m = 1, c = n = 0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 la sua equazione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84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Le equazioni cartesiane d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sono: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900" cy="469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 equazioni parametriche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1700" cy="698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  <w:font w:name="Bradley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3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4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6.wmf"/><Relationship Id="rId55" Type="http://schemas.openxmlformats.org/officeDocument/2006/relationships/image" Target="media/image49.wmf"/><Relationship Id="rId56" Type="http://schemas.openxmlformats.org/officeDocument/2006/relationships/image" Target="media/image47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6:00Z</dcterms:created>
  <dc:creator>Giovanni Viterbo</dc:creator>
  <dc:description/>
  <cp:keywords/>
  <dc:language>en-US</dc:language>
  <cp:lastModifiedBy>Giovanni Viterbo</cp:lastModifiedBy>
  <cp:lastPrinted>2016-01-31T19:18:00Z</cp:lastPrinted>
  <dcterms:modified xsi:type="dcterms:W3CDTF">2016-02-15T18:49:00Z</dcterms:modified>
  <cp:revision>4</cp:revision>
  <dc:subject/>
  <dc:title/>
</cp:coreProperties>
</file>